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1467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1.02.2019</w:t>
        <w:tab/>
        <w:tab/>
        <w:tab/>
        <w:tab/>
        <w:tab/>
        <w:t>Нетішин</w:t>
        <w:tab/>
        <w:tab/>
        <w:tab/>
        <w:tab/>
        <w:t xml:space="preserve">   № 93/2019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766" w:hanging="0"/>
        <w:jc w:val="both"/>
        <w:rPr/>
      </w:pPr>
      <w:r>
        <w:rPr>
          <w:sz w:val="28"/>
          <w:szCs w:val="28"/>
        </w:rPr>
        <w:t xml:space="preserve">Про присвоєння поштової адреси частині індивідуального (садибного) житлового будинку, забудовником якого є </w:t>
      </w:r>
      <w:r>
        <w:rPr>
          <w:sz w:val="28"/>
          <w:szCs w:val="28"/>
          <w:lang w:val="ru-RU"/>
        </w:rPr>
        <w:t>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б» статті 31, пункту 3 частини 4  статті 42 Закону України «Про місцеве самоврядування в Україні», з метою розгляду звернення Д., зареєстрованого у виконавчому комітеті Нетішинської міської ради 12 лютого 2019 року за № Д/167-04/046, виконавчий комітет Нетішинської міської ради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 Присвоїти частині індивідуального (садибного) житлового будинку, загальною площею ... кв.м, що розташований на земельній ділянці,               площею ... га, кадастровий номер земельної ділянки ..., відповідно до витягу з Державного реєстру речових прав на нерухоме майно про реєстрацію права власності від ... року, забудовником якого є Д., згідно з висновком щодо технічної можливості поділу об’єкта нерухомого майна, виданого                     ТОВ «Нетішин Інвентаризація» від ... року, таку поштову адресу: м.Нетішин, вул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 Д. у встановленому порядку, встановити покажчик з назвою вулиці та номером будинк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User</dc:creator>
  <dc:description/>
  <cp:keywords/>
  <dc:language>en-US</dc:language>
  <cp:lastModifiedBy>Таня</cp:lastModifiedBy>
  <cp:lastPrinted>2018-08-02T16:50:00Z</cp:lastPrinted>
  <dcterms:modified xsi:type="dcterms:W3CDTF">2019-02-21T14:22:00Z</dcterms:modified>
  <cp:revision>99</cp:revision>
  <dc:subject/>
  <dc:title/>
</cp:coreProperties>
</file>